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цей «Физико-техническая школа»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  <w:sz w:val="28"/>
          <w:szCs w:val="28"/>
        </w:rPr>
        <w:t xml:space="preserve">Санкт-Петербургского  Академического  университета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урсовая работа  (отчет о практик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траектории электромагнитной вол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выполнили: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ученики 11а класса Бердашкевич Евгений,</w:t>
      </w:r>
    </w:p>
    <w:p>
      <w:pPr>
        <w:pStyle w:val="Normal"/>
        <w:ind w:left="368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енжегулов Тимур.</w:t>
      </w:r>
    </w:p>
    <w:p>
      <w:pPr>
        <w:pStyle w:val="Normal"/>
        <w:ind w:left="368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8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рошниченко Иван Васильевич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прохождения</w:t>
      </w:r>
      <w:r>
        <w:rPr>
          <w:sz w:val="28"/>
          <w:szCs w:val="28"/>
        </w:rPr>
        <w:t xml:space="preserve"> практики: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бГПУ,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,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кафедра физики плазмы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4:00Z</dcterms:created>
  <dc:creator>bookkeeper</dc:creator>
  <dc:description/>
  <cp:keywords/>
  <dc:language>en-US</dc:language>
  <cp:lastModifiedBy>bookkeeper</cp:lastModifiedBy>
  <cp:lastPrinted>2011-12-12T14:17:00Z</cp:lastPrinted>
  <dcterms:modified xsi:type="dcterms:W3CDTF">2011-12-12T11:28:00Z</dcterms:modified>
  <cp:revision>6</cp:revision>
  <dc:subject/>
  <dc:title>Учреждение Российской академии наук Санкт-Петербургский Академический университет – научно-образовательный центр нанотехнологий РАН</dc:title>
</cp:coreProperties>
</file>